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. Платонов</w:t>
      </w:r>
    </w:p>
    <w:p>
      <w:pPr>
        <w:pStyle w:val="Normal"/>
        <w:spacing w:before="0" w:after="240"/>
        <w:jc w:val="center"/>
        <w:rPr/>
      </w:pPr>
      <w:r>
        <w:rPr>
          <w:b/>
          <w:caps/>
        </w:rPr>
        <w:t>После коммунизма</w:t>
      </w:r>
      <w:r>
        <w:rPr/>
        <w:br/>
        <w:t>Книга вторая. Существует ли капитализм?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1989, выдержки Дятлова Н. С. от 19.06.2015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«видимость» vs. «сущность» | утоление желаний vs. их обуздание (воздержание) | «идеал» | «башня из слоновой кости» | «общественное благо» | «элитарный идеал» | «яркая личность» | «зоологический антикоммунис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же и в наши дни многие проводят всю свою жизнь, резвясь на лужайке видимости, не подозревая о том, что под ней таится пропасть сущности. На тех же, кто впервые в неё проваливается, это производит неизгладимое впечат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Что такое прекрасное и справедливое по природе, я скажу тебе сейчас со всей откровенностью: кто хочет прожить жизнь правильно, должен давать полнейшую волю своим желаниям, а не подавлять их, и как бы ни были они необузданны, должен найти в себе способность им служить (вот на что ему мужество и разум!), должен исполнять любое свое желание». Какая же сила заставляет подавлять, обуздывать эти желания? Презренная толпа, сковывающая свободу человека цепями условностей! И разорвать эти цепи можно только поднявшись над толпой, провозглашает наш Калликл в истинно арийском дух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пылу полемики Калликл, сам того не замечая, совершает двойную подмену своего идеала. Сначала на эту роль был предложен аттический вариант «белокурой бестии» с его абсолютным благом — элитарной свободой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/>
        <w:t>Калликл глубоко прав в одном: идеал жизни может быть только движением, процессом, но никак не статическим состоянием; в противном случае, пусть даже этот абсолют является и прекрасным, и благим, но это — идеал смерти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57" w:hanging="357"/>
        <w:jc w:val="center"/>
        <w:rPr>
          <w:i/>
          <w:i/>
          <w:lang w:val="en-US"/>
        </w:rPr>
      </w:pPr>
      <w:r>
        <w:rPr>
          <w:i/>
          <w:lang w:val="en-US"/>
        </w:rPr>
        <w:t>[</w:t>
      </w:r>
      <w:r>
        <w:rPr>
          <w:i/>
        </w:rPr>
        <w:t>продолжить отсюда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ытие философа, которое протекает в возвышающих душу беседах с избранными и посвящёнными, на деле оказывается социальным «небытием», иллюзорным периферийным существованием в пресловутой башне из слоновой кости, одиноко возвышающейся в стороне от основного поток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 для того, чтобы абстрактный идеал мог удержаться в этом смертельном противостоянии с реальностью во всей её конкретной полноте, он нуждается во внешней опоре, опоре на иную, лучшую реа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ифотворческие импровизации, конечно, не могли стать той реальной опорой, благодаря которой идеал Сократа превратился из его личного достояния в объективно существующий феномен человеческой культуры, в такое идеальное, которое существует реально, а не только cубъективно — в чьих-то головах [Ильенков — Н.Д.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асаясь от противоречия, Калликл увязает в нём все безнадежней. В отличие от своих экзистенциальных наследников, он как житель полиса не сомневается в том, что, каково бы ни было индивидуальное благо каждого, достичь его можно только в обществе и посредством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днако социальная проекция идеала предательски двоится в его [Калликла — Н.Д.] глазах на справедливость «по природе» и «по обычаю», на свободу и равен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вобода и равенство как две ипостаси общественного блага с тех пор [со времён Сократа и Калликла — Н.Д.] упорно не желают ни брататься, ни размежевываться, и эта фатальная раздвоенность раскалывает фундамент любого из исторически известных общественных иде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Если попытаться определить, в чем состоит то наибольшее благо всех, которое должно быть целью всякой системы законов, то окажется, что оно сводится к двум главным вещам: свободе и равенству» [Руссо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крату следует не путать суд с философским диспутом и потрафить «природе» своих сограждан, поугодничать перед ними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деал принципиально противоречив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конец, сократовская свобода — это еще никем не виданная чарующая свобода всестороннего индивидуального развития, не ограниченного извне никакими рамками отчужденных социальных си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днако проблеме идеала пришлось ожидать продолжения диалектического разбирательства свыше двух тысячелетий, пока не был разработан всесторонний «комплекс упражнений» в стиле Парменида. Это сделал Гег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…Вместе с условиями жизни людей, с их общественными отношениями, с их общественным бытием изменяются также и их представления, взгляды и понятия…» «Но, — скажут нам — существуют вечные истины, как свобода, справедливость и т.д., общие всем стадиям общественного развития. Коммунизм же отменяет вечные истины… следовательно, он противоречит всему предшествовавшему ходу исторического развития». &lt;…&gt; Какой же новый идеал ставит коммунизм на место упраздняемой буржуазной свободы? Этим идеалом является всестороннее гармоничное развитие личности, реализующая его «ассоциация, в которой свободное развитие каждого является условием свободного развития все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ллизия свободы и равенства проходит через всю человеческую истор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щественным, по мнению Б.В., является то, что ни в одном идеологическом и идейно-теоретическом документе республиканской и демократической партий США не было и нет тезиса о том, что крушение коммунистической системы является объективным законом общественного развития, и что миссия капитализма — осуществить эту неизбежность. Именно наличие подобного тезиса в сердцевине коммунистической идеологии, в наших программных документах, делает, по мнению Б.В., ситуацию «несимметричной» и нестабильной: можно договориться со своим соперником, даже с врагом, но нельзя в принципе договориться со своим могильщиком, с человеком, который абсолютно уверен в неизбежности твоей см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ССР, по его [Б.В. — Н.Д.] словам, является более молодой силой, склонной к экспансии, характеризующейся идейной нетерпимостью, — в то время как США — более старой, допускающей плюрализм, ориентированной в большей мере на поддержание статус-к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еди различных точек зрения наших ученых-обществоведов пробивает себе дорогу такая, в соответствии с которой со времен великого экономического кризиса 1929–33 гг. капитализм, строго говоря, уже не существует, и предсказание Маркса-Ленина давно осуществило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Справедливость по обычаю», о которой говорит философ Сократ — это социальное равенство всех граждан общества, третируемое Калликлом как «заговор большинства» слабых и бездарных против ярких лич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чественно новые производительные силы в истории, как правило, появляются именно в непосредственной связи с военными нуждами, с деятельностью ар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ти подлинное, марксистское решение «проблемы СОИ» — значит установить такую систему международных отношений, которая бы позволила извлечь развивающиеся производительные силы из их нынешней смертоносной оболочки и поставить их на службу человечеству. При этом ни развивающаяся технология «звездных войн», ни зловещая машина ВПК не могут чудесным образом «исчезнуть»; эти могучие силы необходимо направить в новое, искусственное русло, и заставить вращать турбины прогр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оль общественных идеалов при переходе в новую эпоху претерпевает кардинальное изменение. До сих пор, на протяжении всей эпохи «предыстории» (по выражению Маркса) аристократический и демократический идеалы были, соответственно, идеалами эксплуататоров и эксплуатируемых и лишь отражали подлинный двигатель этой эпохи — материальный классовый интерес. В новой эпохе идеал играет роль принципа, по которому сознательно возводится всё здание общества на основании познанных закономерностей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мотрим в этой связи кажущуюся коллизию между двумя высказываниями Маркса относительно акционерной формы собственности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летариат побеждает в классовой борьбе не потому только, что ему «нечего терять…» (рабам тоже было нечего терять), не потому, что он объединён и организован (рабы в Риме тоже были объединены), а потому, что в его борьбе находит разрешение основное противоречие капитализма, борьба производительных сил, имеющих общественный характер, с частной формой их присвоения, т.е. частной собствен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ационная природа общества в целом определяется тем, какой уклад господствует над всеми прочими.</w:t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5:27:00Z</dcterms:created>
  <dc:creator>Nick S. Dyatlov</dc:creator>
  <dc:description/>
  <cp:keywords/>
  <dc:language>en-US</dc:language>
  <cp:lastModifiedBy>Nick S. Dyatlov</cp:lastModifiedBy>
  <dcterms:modified xsi:type="dcterms:W3CDTF">2022-06-24T04:21:00Z</dcterms:modified>
  <cp:revision>234</cp:revision>
  <dc:subject/>
  <dc:title>Размышления юноши о выборе профессии (сочинение, на3писанное на выпускном экза-мене в Трирской гимназии)</dc:title>
</cp:coreProperties>
</file>